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100"/>
                <w:szCs w:val="36"/>
              </w:rPr>
              <w:t>1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SPL MUMBAI WITH ESSEL WORLD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9:00 pm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 To Mumbai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Morning arrive at Mumbai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mbai – Sightseeing – Gate Way of India, Tajmahal Hotel, Boot Ghar, Chaupati Shopping, Mahalaxmi Haji Ali, Siddhi Vinayak Temple Visit … Rest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mbai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ure from Mumbai to Essel World … Full Day 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 evening at 6:00 pm departure for Vadodara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100"/>
                <w:szCs w:val="36"/>
              </w:rPr>
              <w:t>2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SPL LONAVAL – KHANDALA WITH MUMBAI DARSHA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9:30 pm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 to Lonavala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 arrive at Lonavala 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fternoon Lonavala – Khandala Sightseeing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navala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 departure from Lonavala to Mumbai 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umbai Local Sightseeing – Gate Way of India, Tajmahal Hotel, Boot Ghar, Chaupati Shopping, Mahalaxmi Haji Ali, Siddhi Vinayak Temple Visit 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fter sightseeing … Way to Vadodara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100"/>
                <w:szCs w:val="36"/>
              </w:rPr>
              <w:t>3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MAHABALESHWAR / PANCHGINI – LONAVALA – KHANDALA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4:00 pm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 to Mahabaleshwar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 arrive at Mahabaleshwar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baleshwar Local Sightseeing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abaleshwar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Mahabaleshwar to Lonavala via khandala sightseeing … Way to Vadodara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100"/>
                <w:szCs w:val="36"/>
              </w:rPr>
              <w:t>4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MAHUDI – AMBAJI – MOUNT ABU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7:00 am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hudi Darshan … Ambaji Darshan … Rest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baji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Ambaji to Mount Abu 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Whole day Boating, Shopping … Sightseeing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ter Sunset departure for Vadodara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100"/>
                <w:szCs w:val="36"/>
              </w:rPr>
              <w:t>5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SPL SAURASHTRA DARSHAN – DWARKA – OKHA – SOMNATH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9:00 pm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 to Dwarka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 at Dwarka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warka Darshan – Bet Dwarka – Gopi Talav … Rest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warka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Morning, Departure from Dwarka to Harshad Mata Temple – Porbandar – Chorwad – Somnath and back to Vadodara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100"/>
                <w:szCs w:val="36"/>
              </w:rPr>
              <w:t>6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SPL JODHPUR – MOUNT ABU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9:00 pm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 to Jodhpur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, Jodhpur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dhpur Local Sightseeing – Umedbhavan – Fort Visit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ghpur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Jodhpur to Mount Abu – Boating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ter Sunset … Way to Vadodara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06"/>
        <w:gridCol w:w="6363"/>
        <w:gridCol w:w="1994"/>
      </w:tblGrid>
      <w:tr>
        <w:trPr>
          <w:trHeight w:val="1318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100"/>
                <w:szCs w:val="36"/>
              </w:rPr>
              <w:t>7</w:t>
            </w:r>
          </w:p>
        </w:tc>
        <w:tc>
          <w:tcPr>
            <w:tcW w:w="7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b/>
                <w:sz w:val="40"/>
                <w:szCs w:val="36"/>
              </w:rPr>
              <w:t>SPL IMAGIKA PARK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40"/>
                <w:szCs w:val="36"/>
              </w:rPr>
            </w:pPr>
            <w:r>
              <w:rPr>
                <w:sz w:val="32"/>
                <w:szCs w:val="36"/>
              </w:rPr>
              <w:t>2/3 Days</w:t>
            </w:r>
          </w:p>
        </w:tc>
      </w:tr>
      <w:tr>
        <w:trPr>
          <w:trHeight w:val="102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Y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DATE</w:t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PROGRAM DESCRIPTION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  <w:szCs w:val="20"/>
              </w:rPr>
            </w:pPr>
            <w:r>
              <w:rPr>
                <w:rFonts w:cs="Arial" w:ascii="Verdana" w:hAnsi="Verdana"/>
                <w:b/>
                <w:spacing w:val="10"/>
                <w:szCs w:val="20"/>
              </w:rPr>
              <w:t>NIGHT HALT /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1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eparture from Vadodara at 9:30 pm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y to Lonavala …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ight Journey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2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 arrive at Lonavala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ternoon Lonavala – Khandala Sightseeing 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AGIKA PARK ENJOYMENT (OWN EXPENSE)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navala</w:t>
            </w:r>
          </w:p>
        </w:tc>
      </w:tr>
      <w:tr>
        <w:trPr>
          <w:trHeight w:val="432" w:hRule="atLeast"/>
        </w:trPr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pacing w:val="10"/>
              </w:rPr>
            </w:pPr>
            <w:r>
              <w:rPr>
                <w:rFonts w:cs="Arial" w:ascii="Verdana" w:hAnsi="Verdana"/>
                <w:b/>
                <w:spacing w:val="10"/>
              </w:rPr>
              <w:t>3</w:t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1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pacing w:val="10"/>
                <w:sz w:val="22"/>
                <w:szCs w:val="22"/>
              </w:rPr>
            </w:r>
          </w:p>
        </w:tc>
        <w:tc>
          <w:tcPr>
            <w:tcW w:w="6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n morning departure from Lonavala to Mumbai 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umbai Local Sightseeing – Gate Way of India, Tajmahal Hotel, Boot Ghar, Chaupati Shopping, Mahalaxmi Haji Ali, Siddhi Vinayak Temple Visit …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fter sightseeing … Way to Vadodara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lcome To Ho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Batang;바탕" w:cs="Arial"/>
      <w:b/>
      <w:bCs/>
      <w:spacing w:val="1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3:40:00Z</dcterms:created>
  <dc:creator>admin</dc:creator>
  <dc:description/>
  <dc:language>en-US</dc:language>
  <cp:lastModifiedBy>WIN</cp:lastModifiedBy>
  <cp:lastPrinted>2015-12-14T19:43:00Z</cp:lastPrinted>
  <dcterms:modified xsi:type="dcterms:W3CDTF">2017-08-19T13:40:00Z</dcterms:modified>
  <cp:revision>2</cp:revision>
  <dc:subject/>
  <dc:title>Srno</dc:title>
</cp:coreProperties>
</file>